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МАУ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 « 02 » мая  2017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rFonts w:cs="Times New Roman CYR" w:ascii="Times New Roman CYR" w:hAnsi="Times New Roman CYR"/>
          <w:sz w:val="24"/>
          <w:szCs w:val="24"/>
        </w:rPr>
        <w:t>5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Ма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2017 год и на плановый период 2018 и 2019 годов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аукского сельского поселения, решением Совета депутатов Маукского сельского поселения от 28.06.2012г. № 55 «Об утверждении Положения о бюджетном процессе в Маукск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Мау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1 Утвердить прилагаемые изменения и дополнения в  бюджет  Маукского сельского поселения на 2017 год и на плановый период 2018 и 2019 годов  , утвержденный решением Совета депутатов Маукского сельского поселения от 26 декабря 2016года № 38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Маукского сельского поселения  для подписания и опубликования на официальном сайте изменения и дополнения, утвержденные в пункте 1 настоящего решения.      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Мау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Мау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В.Г.Пидорский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02 мая 2017 года № </w:t>
      </w:r>
      <w:r>
        <w:rPr>
          <w:rFonts w:cs="Times New Roman CYR" w:ascii="Times New Roman CYR" w:hAnsi="Times New Roman CYR"/>
          <w:sz w:val="24"/>
          <w:szCs w:val="24"/>
        </w:rPr>
        <w:t>5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Маукского сельского поселения на 2017 год и на плановый период 2018 и 2019 год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Маукского сельского поселения на 2017 год и на плановый период 2018 и 2019 годов , утвержденный решением Совета депутатов Маукского сельского поселения от 26.12.2016 года № 38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Normal"/>
        <w:widowControl/>
        <w:autoSpaceDE w:val="false"/>
        <w:ind w:firstLine="708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. Утвердить основные характеристики бюджета Маукского сельского поселения на 2017 год 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Calibri"/>
          <w:sz w:val="24"/>
          <w:szCs w:val="24"/>
        </w:rPr>
        <w:t>1) прогнозируемый общий объем доходов бюджета Маукского сельского  поселения в сумме 4542,7 тыс. рублей, в том числе безвозмездные поступления от других бюджетов бюджетной системы Российской Федерации в сумме 4127,8 тыс. рублей;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 w:cs="Calibri"/>
          <w:sz w:val="24"/>
          <w:szCs w:val="24"/>
        </w:rPr>
        <w:t>2) общий объем расходов бюджета Маукского сельского поселения в сумме 4542,7 тыс. рублей.</w:t>
      </w:r>
    </w:p>
    <w:p>
      <w:pPr>
        <w:pStyle w:val="Normal"/>
        <w:widowControl/>
        <w:autoSpaceDE w:val="false"/>
        <w:ind w:firstLine="708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. Утвердить основные характеристики бюджета Маукского сельского поселения на 2018 и 2019 годы :</w:t>
      </w:r>
    </w:p>
    <w:p>
      <w:pPr>
        <w:pStyle w:val="Normal"/>
        <w:widowControl/>
        <w:autoSpaceDE w:val="false"/>
        <w:ind w:firstLine="708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) прогнозируемый общий объем доходов бюджета Маукского сельского  поселения на 2018 год в сумме 1308,4 тыс. рублей, в том числе безвозмездные поступления от других бюджетов бюджетной системы Российской Федерации в сумме 886,3 тыс. рублей и на 2019 год в сумме 1316,7 тыс. рублей, в том числе безвозмездные поступления от других бюджетов бюджетной системы Российской Федерации в сумме 883,8 тыс. рублей</w:t>
      </w:r>
    </w:p>
    <w:p>
      <w:pPr>
        <w:pStyle w:val="Normal"/>
        <w:widowControl/>
        <w:autoSpaceDE w:val="false"/>
        <w:ind w:firstLine="708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) общий объем расходов бюджета Маукского сельского поселения на 2018 год в сумме 1308,4 тыс. рублей и на 2019 год в сумме 1316,7 тыс. рублей</w:t>
      </w:r>
    </w:p>
    <w:p>
      <w:pPr>
        <w:pStyle w:val="ConsPlusNormal"/>
        <w:widowControl/>
        <w:ind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 приложение № 4 внести изменения и дополнения в соответствии с приложением № 1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в приложение № 6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риложение № 8 внести изменения и дополнения в соответствии с приложением № 3 к настоящим Изменениям и дополнени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02 мая 2017 года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5:00Z</dcterms:created>
  <dc:creator>voshod</dc:creator>
  <dc:description/>
  <cp:keywords/>
  <dc:language>en-US</dc:language>
  <cp:lastModifiedBy>Власов Александр</cp:lastModifiedBy>
  <cp:lastPrinted>2015-02-05T11:07:00Z</cp:lastPrinted>
  <dcterms:modified xsi:type="dcterms:W3CDTF">2017-05-15T05:25:00Z</dcterms:modified>
  <cp:revision>2</cp:revision>
  <dc:subject/>
  <dc:title> </dc:title>
</cp:coreProperties>
</file>